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ouhlas se zpracováním osobních údaj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ělujete tímto souhlas společnosti Česká republika – Ministerstvo obrany, se sídlem Tychonova 221/1, Hradčany (Praha 6), 160 00 Praha, IČ 60162694, zastoupena </w:t>
        <w:br/>
        <w:t xml:space="preserve">plk. gšt. Ing. Luděk Teger, velitel VÚ 4312 Strakonice, se sídlem V Lipkách 100, 386 01 Strakonice (dále jen „Správce“), aby ve smyslu nařízení Evropského parlamentu a Rady (EU) č. 2016/679 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hraně fyzických osob v souvislosti se zpracováním osobních údajů a o volném pohybu těchto údajů a o zrušení směrnice 95/46/ES (obecné nařízení o ochraně osobních údajů) </w:t>
      </w:r>
      <w:r>
        <w:rPr>
          <w:rFonts w:cs="Times New Roman" w:ascii="Times New Roman" w:hAnsi="Times New Roman"/>
          <w:color w:val="000000"/>
          <w:sz w:val="24"/>
          <w:szCs w:val="24"/>
        </w:rPr>
        <w:t>(dále jen „Nařízení“) zpracovávala tyto osobní údaj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méno a příjm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valé bydlišt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ní čísl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né čísl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íslo občanského průkaz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méno, příjmení, trvalé bydliště, e-mail, telefonní číslo, rodné číslo a číslo občanského průkazu je možné zpracovat na základě Vámi uděleného souhlasu a je nutné zpracovat za účelem ověření Vaší totožnosti a vypořádání případných nároků vzniklých na akci </w:t>
        <w:br/>
        <w:t>Vojákem na zkoušku pořádané 25. protiletadlovým raketovým plukem ve Strakonicích dne 11. 10. 2024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 výše uvedeným zpracováním udělujete svůj výslovný souhlas. Poskytnutí osobních údajů je dobrovolné. Souhlas lze vzít kdykoliv zpět, a to například zasláním emailu </w:t>
        <w:br/>
        <w:t>nebo dopisu na kontaktní údaje společnost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racování osobních údajů je prováděno Správcem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změte prosím na vědomí, že podle Nařízení máte práv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zít souhlas kdykoliv zpět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o nás informaci, jaké vaše osobní údaje zpracováváme, žádat si kopii těchto údajů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žádat si u nás přístup k těmto údajům a tyto nechat aktualizovat nebo opravit, popřípadě požadovat omezení zpracování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žadovat po nás výmaz těchto osobních údajů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5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 stížnost u Úřadu pro ochranu osobních údajů nebo se obrátit na sou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ní údaje nemohou být poskytnuty třetím osobá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ba zpracování údajů je jeden rok od ukončení akce, pro kterou je tento souhlas uděle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jekt údajů prohlašuje, že byl Správcem řádně poučen o zpracování a ochraně osobních údajů, že výše uvedené osobní údaje jsou přesné a pravdivé a jsou Správci poskytovány dobrovolně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ělujete tímto souhlas společnosti Česká republika – Ministerstvo obrany, se sídlem Tychonova 221/1, Hradčany (Praha 6), 160 00 Praha, IČ 60162694, zastoupena </w:t>
        <w:br/>
        <w:t xml:space="preserve">plk. gšt. Ing. Luděk Teger, velitel VÚ 4312 Strakonice, se sídlem V Lipkách 100, 386 01 Strakonice (dále jen „Správce“), aby v průběhu akce Vojákem na zkoušku dne </w:t>
        <w:br/>
        <w:t>11. 10. 2024 byla pořizována fotodokumentace a video dokumentace k prezentačním účelům a za účelem zveřejnění ve vojenských a civilních médiích a na sociálních sítích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 Strakonicích dne 11. října 2024                                 …………………………………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oučení Subjektu údajů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Správce tímto v souladu s ustanovením čl. 13 Nařízení Evropského parlamentu a Rady (EU) č. 2016/679 ze dne 27. dubna 2016, obecného nařízení o ochraně osobních údajů (dále jen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cs-CZ"/>
        </w:rPr>
        <w:t>Nařízení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”), inform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osobní údaje Subjektu údajů budou zpracovány na základě jeho svobodného souhlasu, a to za výše uvedených podmínek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důvodem poskytnutí osobních údajů Subjektu údajů je zájem o účast na akci Vojákem na zkoušku, což by bez poskytnutí těchto údajů nebylo možné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ři zpracování osobních údajů Subjektu údajů nebude docházet k automatizovanému rozhodování ani k profilová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ověřence pro ochranu osobních údajů nepověřil zpracováním osobních údajů žádného zpracovatele ani neurčil zástupce pro plnění povinností ve smyslu Naříze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Správce nemá v úmyslu předat osobní údaje Subjektu údajů do třetí země, mezinárodní organizaci nebo jiným, než výše uvedeným třetím osobám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Subjekt údajů má právo kdykoliv odvolat svůj souhlas se zpracováním osobních údajů, právo požadovat od Správce přístup ke svým osobním údajům, jejich opravu nebo výmaz, popřípadě omezení zpracování, a vznést námitku proti zpracování, </w:t>
        <w:br/>
        <w:t>má právo na přenositelnost těchto údajů k jinému správci, jakož i právo podat stížnost u Úřadu pro ochranu osobních údajů, má-li za to, že Správce při zpracování osobních údajů postupuje v rozporu s Nařízením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567" w:hanging="567"/>
      <w:jc w:val="both"/>
    </w:pPr>
    <w:rPr>
      <w:rFonts w:ascii="Arial" w:hAnsi="Arial" w:eastAsia="Times New Roman" w:cs="Arial"/>
      <w:color w:val="4B4B4D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ListParagraphChar">
    <w:name w:val="List Paragraph Char"/>
    <w:qFormat/>
    <w:rPr>
      <w:rFonts w:ascii="Arial" w:hAnsi="Arial" w:eastAsia="Times New Roman" w:cs="Times New Roman"/>
      <w:color w:val="4B4B4D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567"/>
    </w:pPr>
    <w:rPr/>
  </w:style>
  <w:style w:type="paragraph" w:styleId="Odstavecseseznamem">
    <w:name w:val="Odstavec se seznamem"/>
    <w:basedOn w:val="Normal"/>
    <w:qFormat/>
    <w:pPr>
      <w:spacing w:before="0" w:after="120"/>
      <w:ind w:left="720" w:hanging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27:00Z</dcterms:created>
  <dc:creator>Samcová Jana - VÚ 4312 - ŠIS AČR</dc:creator>
  <dc:description/>
  <cp:keywords/>
  <dc:language>en-US</dc:language>
  <cp:lastModifiedBy>Samcová Jana - VÚ 4312 - ŠIS AČR</cp:lastModifiedBy>
  <dcterms:modified xsi:type="dcterms:W3CDTF">2024-07-04T07:31:00Z</dcterms:modified>
  <cp:revision>28</cp:revision>
  <dc:subject/>
  <dc:title/>
</cp:coreProperties>
</file>